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4925" cy="6869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5558"/>
                              <w:gridCol w:w="1248"/>
                              <w:gridCol w:w="1411"/>
                              <w:gridCol w:w="129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080" w:hanging="0"/>
                                    <w:rPr/>
                                  </w:pPr>
                                  <w:r>
                                    <w:rPr/>
                                    <w:t>Прізвище, ім'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оціальни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740" w:hanging="0"/>
                                    <w:rPr/>
                                  </w:pPr>
                                  <w:r>
                                    <w:rPr/>
                                    <w:t>та по-батькові дитин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од</w:t>
                                    <w:softHyphen/>
                                    <w:t>женн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уденікіна 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6.07.20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менцов Артем Євген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8.11.20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ліченко Богдан Валерій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3.03.20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ліченко Валерій Валерій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6.01.20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ікуш Вікторія Василівн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.06.20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ікуш Ігор Василь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8.07.199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епік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5.09.20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анджура 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6.06.20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епур Ярослав Володимир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6.11.199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нязєв Ярослав Сергій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.06.20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кін Євгеній Андрій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2.07.20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асюков Богдан Сергій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9.01.20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еонова Тетяна Валеріївн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9.10.20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рук Єлизавета Віталіївн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3.03.200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мечкіна Реґіна Альбертівн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4.06.20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ропивний Данило Володимир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.08.20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ивень Ксенія Євгенівн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.02.20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митренко Софія Вадимівн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5.11.20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ернявський Нікіта Дмитр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.04.20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Шевченко Вікторія Андріївн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9.03.20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Шевченко Марія Віталіївн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5.02.20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ілаш Роман Василь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.10.20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ілані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5.08.200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ілаєв Владислав Віталій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.09.20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лефір Юрій Тарас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.03.199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лефір Кирило Тарас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1.03.20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крянський Олексій Ігор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8.10.20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лько Оксана Юріївн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.09.20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роздов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4. 1 0.199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ЗО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рилов Роман Анатолій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8.11.20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бірна Пав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.07.20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узнєцов Данило Ігор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0.07.20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узнєцов Мирослав Дмитр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.01.200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сліков Владислав Сергій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8.03.20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сліков Сергій Андрій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6.06.20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удкіна Ганна Вячеславівн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.09.20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улінець Євген Миколай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8.11.20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стовщиков 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6.10.20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540.9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5558"/>
                        <w:gridCol w:w="1248"/>
                        <w:gridCol w:w="1411"/>
                        <w:gridCol w:w="129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080" w:hanging="0"/>
                              <w:rPr/>
                            </w:pPr>
                            <w:r>
                              <w:rPr/>
                              <w:t>Прізвище, ім'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Соціальни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Примітк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з/п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740" w:hanging="0"/>
                              <w:rPr/>
                            </w:pPr>
                            <w:r>
                              <w:rPr/>
                              <w:t>та по-батькові дитин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народ</w:t>
                              <w:softHyphen/>
                              <w:t>женн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уденікіна Юлія Олександрівн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6.07.20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еменцов Артем Євген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8.11.20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аліченко Богдан Валерій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3.03.20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аліченко Валерій Валерій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6.01.20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ікуш Вікторія Василівн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.06.20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ікуш Ігор Василь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8.07.199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епік Вікторія Вікторівн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5.09.20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анджура Сергій Сергій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6.06.20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епур Ярослав Володимир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6.11.199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нязєв Ярослав Сергій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.06.20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кін Євгеній Андрій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2.07.20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асюков Богдан Сергій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9.01.20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еонова Тетяна Валеріївн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9.10.20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рук Єлизавета Віталіївн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3.03.200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емечкіна Реґіна Альбертівн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4.06.20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ропивний Данило Володимир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.08.20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ивень Ксенія Євгенівн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.02.20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митренко Софія Вадимівн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5.11.20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ернявський Нікіта Дмитр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.04.20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Шевченко Вікторія Андріївн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9.03.20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Шевченко Марія Віталіївн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5.02.20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ілаш Роман Василь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.10.20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ілані Сергій Василь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5.08.200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ілаєв Владислав Віталій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.09.20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лефір Юрій Тарас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.03.199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лефір Кирило Тарас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1.03.20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крянський Олексій Ігор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8.10.20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алько Оксана Юріївн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.09.20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роздова Ольга Сергіївн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4. 1 0.199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ЗО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рилов Роман Анатолій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8.11.20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абірна Павлина Олександрівн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.07.20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узнєцов Данило Ігор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0.07.20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узнєцов Мирослав Дмитр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.01.200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асліков Владислав Сергій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8.03.20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асліков Сергій Андрій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6.06.20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удкіна Ганна Вячеславівн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.09.20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улінець Євген Миколай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8.11.20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стовщиков Сергій Олександрови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6.10.20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7620" cy="4190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419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312"/>
                              <w:gridCol w:w="2251"/>
                              <w:gridCol w:w="1243"/>
                              <w:gridCol w:w="1406"/>
                              <w:gridCol w:w="127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дченко Катерина Олегів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1.04.199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искж 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3.11.20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чалаба Аіда Віталіїв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6.07.200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орський Євген Володимирови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8.03.200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душко Богдан Павлови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6.03.200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итвинов Іван Сергійови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5.02.20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онтар Яків Ваперійови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2.10.200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пбп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уєв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рія Арсеніїв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4.04.200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СЖ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уєв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огдан Арсенійови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09.08.200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СЖ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Шевчук Валерія Віталіїв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4.12.200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СЖ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реваль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1.06.200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СЖ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Шиповалова Аріна Олексіїв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2.02.20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СЖ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вцуняк Вікторія Василів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2.06.200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СЖ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узьмін Данііл Володимирови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.06.200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СЖ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узьмін Владислав Олександрович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8.08.200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СЖ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омасюк Олег Віталійови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9.07.200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СЖ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ня Вірсавія Дмитрів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4.02.200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СЖ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вінцов Назар Антонови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6.01.200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СЖ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упак Олег Олегови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6.05.200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СЖ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упак Софія Олегів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06.07.200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СЖ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угайов Данило Андрійович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8.12.20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СЖ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угайова Анастасія Андріїв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04.03.200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СЖ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329.95pt;mso-wrap-distance-left:0pt;mso-wrap-distance-right:0pt;mso-wrap-distance-top:0pt;mso-wrap-distance-bottom:0pt;margin-top:0.05pt;mso-position-vertical-relative:text;margin-left: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312"/>
                        <w:gridCol w:w="2251"/>
                        <w:gridCol w:w="1243"/>
                        <w:gridCol w:w="1406"/>
                        <w:gridCol w:w="127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дченко Катерина Олегів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1.04.199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енискж Анастасія Сергіїв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3.11.20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ачалаба Аіда Віталіїв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6.07.200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орський Євген Володимирови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8.03.200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душко Богдан Павлови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6.03.200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итвинов Іван Сергійови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5.02.20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онтар Яків Ваперійови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2.10.200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пбп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Зуєв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Марія Арсеніїв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4.04.200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СЖ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Зує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Богдан Арсенійови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09.08.200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СЖ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Шевчук Валерія Віталіїв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4.12.200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СЖ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реваль Володимир Іванови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1.06.200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СЖ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Шиповалова Аріна Олексіїв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2.02.20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СЖ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вцуняк Вікторія Василів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2.06.200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СЖ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узьмін Данііл Володимирови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0.06.200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СЖ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узьмін Владислав Олександрович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8.08.200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СЖ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омасюк Олег Віталійови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9.07.200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СЖ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еня Вірсавія Дмитрів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4.02.200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СЖ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вінцов Назар Антонови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6.01.200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СЖ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упак Олег Олегови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6.05.200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СЖ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упак Софія Олегів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06.07.200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СЖ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угайов Данило Андрійович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8.12.200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СЖ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угайова Анастасія Андріїв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04.03.200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СЖ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69" w:right="370" w:gutter="0" w:header="0" w:top="807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52:00Z</dcterms:created>
  <dc:creator>Denis</dc:creator>
  <dc:description/>
  <dc:language>en-US</dc:language>
  <cp:lastModifiedBy>Denis</cp:lastModifiedBy>
  <dcterms:modified xsi:type="dcterms:W3CDTF">2013-06-03T15:54:00Z</dcterms:modified>
  <cp:revision>1</cp:revision>
  <dc:subject/>
  <dc:title/>
</cp:coreProperties>
</file>