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126220" cy="6457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645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5585" cy="645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45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8.6pt;height:508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5585" cy="645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45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31" w:right="1232" w:gutter="0" w:header="0" w:top="87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